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1.2014 г.                                   с. Михайловка                                          № 0003-па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определения автомобильны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орог общего пользования предназначенных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вопросов местного значения меж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в Михайловском муниципальном райо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Ф», постановлением Правительства РФ от 11.04.2006 г. № 209 «О некоторых вопросах связанных с квалификацией автомобильных дорог в Российской Федерации», постановлением Администрации Приморского края от 17 января 2007 г. № 5-па «О классификации автомобильных дорог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автомобильным дорогам общего пользования местного значения относятся автодороги, отвечающие следующим показателям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втомобильная дорога находится вне границ населенных пунктов, в границах Михайловского муниципального райо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ая дорога является  дорогой общего поль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) автомобильная дорога  не относится  к автомобильным дорогам общего пользования федерального и регионального знач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г) автомобильная дорога предназначена для транспортного обслуживания населения между поселениями в границах Михайловского муниципального райо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) автомобильная дорога ведет к населенным пунктам с постоянно проживающим в них население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автомобильная дорога используется круглосуточ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Text3cl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7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AMD64</dc:creator>
  <dc:description/>
  <cp:keywords/>
  <dc:language>en-US</dc:language>
  <cp:lastModifiedBy>Пользователь</cp:lastModifiedBy>
  <cp:lastPrinted>2014-01-09T11:46:00Z</cp:lastPrinted>
  <dcterms:modified xsi:type="dcterms:W3CDTF">2014-01-10T02:43:00Z</dcterms:modified>
  <cp:revision>8</cp:revision>
  <dc:subject/>
  <dc:title> </dc:title>
</cp:coreProperties>
</file>